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/>
      </w:pPr>
      <w:r>
        <w:rPr>
          <w:sz w:val="28"/>
          <w:szCs w:val="28"/>
        </w:rPr>
        <w:t>О даче согласия на предоставление в аренду обществу с ограниченной ответственностью «Микрорайон № 13» нежилых помещений расположенных по адресу: г. Псков, Рижский пр-т., 54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унктом 9 статьи 17.1 Федерального закона от 26.07.2006 № 135- ФЗ «О защите конкуренции», согласно пункту 1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1. Дать согласие на предоставление в аренду обществу с ограниченной ответственностью «Микрорайон № 13» нежилых помещений с КН 60:27:050301:43:2557-А:1013 площадью - 21,6 кв.м, КН 60:27:050301:43:2557-А:1015 площадью - 12,5 кв.м,                                        КН 60:27:050301:43:2557-А:1016 площадью - 12,9 кв.м, находящихся в муниципальной собственности муниципального образования «Город Псков», расположенных по адресу: г.Псков, Рижский пр-т., 54 для осуществления деятельности по обслуживанию жилого фонда сроком на пять лет, с ценой договора, определенной в соответствии с законодательством Российской Федерации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/>
      </w:pPr>
      <w:r>
        <w:rPr>
          <w:sz w:val="28"/>
          <w:szCs w:val="28"/>
        </w:rPr>
        <w:t xml:space="preserve">2. Настоящее Решение вступает в силу с момента его принятия. </w:t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83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305"/>
        <w:gridCol w:w="2700"/>
      </w:tblGrid>
      <w:tr>
        <w:trPr>
          <w:trHeight w:val="75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Чередн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1"/>
      </w:tblGrid>
      <w:tr>
        <w:trPr>
          <w:trHeight w:val="1886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ект Решения вносит: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имуществом города Пскова: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 Морозова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Пскова 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Мож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.В. Петрова</w:t>
            </w:r>
          </w:p>
        </w:tc>
      </w:tr>
      <w:tr>
        <w:trPr>
          <w:trHeight w:val="1558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И.о. председателя Комитета правового               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Администрации города Пскова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.Н. Хмелев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сковской городской Думы 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«О даче согласия на предоставление в аренду обществу с ограниченной ответственностью «Микрорайон № 13» нежилых помещений расположенных по адресу: г. Псков, Рижский пр-т., 54»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Проект Решения Псковской городской Думы «О даче согласия на предоставление в аренду обществу с ограниченной ответственностью «Микрорайон № 13» нежилых помещений расположенных по адресу: г. Псков, Рижский пр-т., 54» (далее - проект Решения), подготовлен в соответствии с пунктом 9 статьи 17.1 Федерального закона от 26.07.2006 № 135-ФЗ «О защите конкуренции» (с изменениями от 06.12.2011), пунктом 1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 (далее - Порядок)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Целью подготовки настоящего Проекта Решения, в соответствии с пунктом 1 статьи 9 Порядка, является получение согласия Псковской городской Думы на предоставление в аренду ООО «Микрорайон №13» (далее - Общество) нежилых помещений с КН 60:27:050301:43:2557-А:1013 площадью - 21,6 кв.м, КН 60:27:050301:43:2557-А:1015 площадью - 12,5 кв.м, КН 60:27:050301:43:2557-А:1016 площадью - 12,9 кв.м, находящихся в муниципальной собственности муниципального образования «Город Псков», расположенных по адресу: г.Псков, Рижский пр-т., 54 (далее - помещения) для осуществления деятельности по обслуживанию жилого фонда, сроком на 5 лет.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бщество в соответствии с Уставом осуществляет деятельность, связанную с управлением и эксплуатацией жилого и нежилого фонда.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настоящее время на вышеуказанные помещения с Обществом по результатам аукциона заключены Договоры аренды №4001 от 01.09.2010 сроком действия с 01.09.2010 по 01.09.2013, №4002 от 01.09.2010 сроком действия с 01.09.2010 по 01.09.2013, №4003 от 01.09.2010 сроком действия с 01.09.2010 по 01.09.2013. Размер арендной платы в соответствии с протоколами рассмотрения заявок на участие в аукционе на право заключения договора аренды муниципального имущества по Договорам: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№ 4001 от 01.09.2010 составляет - 59 745,00 рублей в год,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№ 4002 от 01.09.2010 составляет - 35 681,00 рублей в год,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№ 4003 от 01.09.2010 составляет - 34 574,00 рублей в год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рендная плата Обществом оплачивается своевременно и в полном объеме, тем самым соблюдены условия пункта 9 статьи 17.1 Федерального закона от 26.07.2006 №135-ФЗ «О защите конкуренции» (с изменениями от 06.12.2011). В случае заключения договора аренды с ООО «Микрорайон № 13» на новый срок без проведения торгов, цена договора будет определена в соответствии с действующим законодательством об оценочной деятельности.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оект Решения подготовлен по обращению ООО «Микрорайон № 13»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инятие Решения не требует изменений и дополнений нормативно- правовых актов, не влечет дополнительных материальных иных затрат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акет документов на рассмотрение Псковской городской Думы подготовлен и.о. начальника отдела арендных отношений М.А. Цветковой.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>муниципальным имуществом города Пскова                         Л.О. Морозова</w:t>
      </w:r>
    </w:p>
    <w:p>
      <w:pPr>
        <w:pStyle w:val="Normal"/>
        <w:spacing w:before="0" w:after="0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12:00Z</dcterms:created>
  <dc:creator>User</dc:creator>
  <dc:description/>
  <dc:language>en-US</dc:language>
  <cp:lastModifiedBy>Ария А. Голубева</cp:lastModifiedBy>
  <cp:lastPrinted>2012-04-25T11:05:00Z</cp:lastPrinted>
  <dcterms:modified xsi:type="dcterms:W3CDTF">2013-06-07T06:12:00Z</dcterms:modified>
  <cp:revision>2</cp:revision>
  <dc:subject/>
  <dc:title/>
</cp:coreProperties>
</file>